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 открытого  интегрированного занят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«Весёлый музыкан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а: </w:t>
      </w:r>
      <w:r>
        <w:rPr>
          <w:rFonts w:cs="Times New Roman" w:ascii="Times New Roman" w:hAnsi="Times New Roman"/>
          <w:sz w:val="24"/>
          <w:szCs w:val="24"/>
        </w:rPr>
        <w:t>подготовительная к школ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буждать к активному познанию окружающей действительности, осмыслению и нахождению причинно-следственных связей, развивать психические процес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представления детей о видах музыкальных инструментов, знакомство с песней «Весёлый музыкант», определение её музыкальной формы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  навыки  ориентировки в  пространстве по схеме; развивать умение применять навыки порядкового счёта в пределах 20 в жизненной ситуации; при помощи математических единиц (геометрических фигур) учить выявлять  последовательность и соотношение  компонентов песенной формы;  развивать умение вычленять первый звук в слове и соотносить его с символом (буквой)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ять и  активизировать словарь, закреплять умение составлять предложения по предметной картинк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билеты с числами от 1 до 20, знак «больше-меньше»; настольная ширма, столик, детские ударные инструменты  (барабан, ложки, треугольник, металлофон, ксилофон, кастаньеты, тарелки), разрезные картинки с изображением трубы, флейты, саксофона  наборное полотно, плоскостные геометрические фигуры по 5 штук.:  прямоугольник, квадрат, круг, треугольник;  карточки и инициалами мальчиков, карточки-схемы расположения в зале;  чудесный мешочек, бубен, доска и марке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пертуар: </w:t>
      </w:r>
      <w:r>
        <w:rPr>
          <w:rFonts w:cs="Times New Roman" w:ascii="Times New Roman" w:hAnsi="Times New Roman"/>
          <w:sz w:val="24"/>
          <w:szCs w:val="24"/>
        </w:rPr>
        <w:t>«Неаполитанский танец» П.И.Чайковского, «Весёлый музыкант» сл.Т.Волгиной, муз. А.Д.Филиппенко,   «Здравствуй, мой дружок» Л.Абелян,  «Не зевай» сл.и муз. И.Меньш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вучит  </w:t>
      </w:r>
      <w:r>
        <w:rPr>
          <w:rFonts w:cs="Times New Roman" w:ascii="Times New Roman" w:hAnsi="Times New Roman"/>
          <w:sz w:val="24"/>
          <w:szCs w:val="24"/>
        </w:rPr>
        <w:t xml:space="preserve">«Неаполитанский танец» </w:t>
      </w:r>
      <w:r>
        <w:rPr>
          <w:rFonts w:cs="Times New Roman" w:ascii="Times New Roman" w:hAnsi="Times New Roman"/>
          <w:i/>
          <w:sz w:val="24"/>
          <w:szCs w:val="24"/>
        </w:rPr>
        <w:t>П.И.Чайковского.  Дети свободно  входят в зал, подходят к музыкальному руководител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дравствуйте, ребята. Сегодня вас встречает  прекрасная музыка, и, называя  слова, обозначающие характер и настроение этой музыки вы получите билеты, по которым сможете занять место в нашем зале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Дети называют слова, получают билет с номером места (1-й десяток -1-й ряд, 2-й десяток – 2ряд: как в концертном зале), усаживаются на стульчики. Музыкальный руководитель проверяет, помогает детям рассаживать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 назвали много слов, обозначающих характер прослушанной музыки. Её написал русский композитор П.И.Чайковский. Называется произведение «Неаполитанский танец». Он написал эту музыку, путешествуя по Италии.  В этом произведении композитор очень выразительно передал черты итальянской народной музыки, звучание народных инструментов.  Предлагаю послушать еще раз и определить – играет один инструмент или несколько?</w:t>
      </w:r>
    </w:p>
    <w:p>
      <w:pPr>
        <w:pStyle w:val="Normal"/>
        <w:spacing w:lineRule="auto" w:line="360" w:before="0" w:after="0"/>
        <w:ind w:left="709" w:hanging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торное прослушивание. Дети определяют, что звучит несколько инструментов – оркест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мы продолжаем знакомиться с группами музыкальных инструментов.  Но сначала угадаем по звучанию одну знакомую вам  группу инструмент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ширмой музыкальный руководитель играет на ударных инструментах: ложки, металлофон, ксилофон, треугольник, барабан, кастаньеты,  тарелки.  Дети отгадываю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олодцы. Что их объединяет? Как одним словом называется эта группа инструментов? (Ударны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теперь загадки про другую группу  инструмент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инструмента  голос звонкий, четыре струнки тонких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им смычок гуляет и звуки извлекает. (Скрип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струмент – как большая  скрипка. Звук густой, как барито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нт играет сидя. Как, друзья, зовётся он?    (Виолончель)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ишка у скрипки огромного рос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вспомнится имя его очень прост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басом поёт, а ещё любит джаз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у, вспомнили? Брата зовут…(Контрабас)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струны, играет звонк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 тот — «треуголк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рее узнавай-ка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о же это? (Балалайка</w:t>
      </w:r>
      <w:r>
        <w:rPr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нит струна, поет он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сня всем ее слыш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ь струн играют что угодн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нструмент тот вечно мод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икогда не станет стары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т инструмент зовем... (Гитаро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 стоит горой, и струн ужасно мног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мелодию сыграть, все струны надо перебрать. (Арф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ём играли в старин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ли на колен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бирали стру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ылины пели.   (Гусл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Эта  группа инструментов называется….. (Струнны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как называют музыканта, который играет на: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лайке  (балалаечник)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ипке     (скрипач)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фе           (арфист)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олончели (виолончелист)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лях          (гусляр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мне нужна ваша помощь. Я приготовила для вас картинки с изображением музыкальных инструментов другой группы, но они перепутались. Поможете их собрать?  Для начала  я прошу вас построиться в шеренгу. Картинок   у меня  три (кладёт их на пол в разных местах зала), поэтому  рассчитайтесь на 1,2,3.   Первые номера собирают эту картинку (показывает), вторые – эту, третьи – вот эту.  Нужно картинку собрать, назвать, что получилось и составить предложение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Дети работают в подгруппах, собирают разрезную картинку, называют, что получилось, составляют предлож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водится ито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называют человека, который играет на музыкальном инструменте? (музыкан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 хочу познакомить вас с песней, которая называется «Весёлый музыкант». Послушайте внимательно, и скажите на каких инструментах он играет, к какой группе они относят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лушание песни «Весёлый  музыкант» А Филиппенко 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тветы дет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ая песня по характеру?  (Ответы дет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йте с вами вместе попробуем определить форму этой песни и выложить схему. Для этого мы используем геометрические фигуры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угольником  обозначаем….вступление, заключени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ом -  …..проигрыш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угольником - ….куплет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м -…..припев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имательно слушаем песню ещё раз. 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торное исполнение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то уже может выложить схему?  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ыходит желающий, выкладывает схему. Музыкальный руководитель вместе с детьми анализирует,  исправляет ошибки, если имеются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Эту замечательную песню написал композитор Аркадий Филиппенко. Мы уже знакомы с его песнями. Какими? («Песня про маму», «Бравые солдаты»). Я предлагаю вам спеть одну из них на выбор. Какую?   Проголосуем! 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зывается ребёнок, который будет считать, и записывать количество голосов.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считываются голоса за каждую песню, результат записывается на доску, ставится знак больше или меньше, исполняется песня по большинству голосов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перь пришло время потанцевать! Девочки берут карточки с инициалами мальчиков, по ним находят себе пару. Мальчики, которым не досталось девочки в пару, образуют пары по желанию. Все пары подходят к столу, берут схему музыкального зала   и в соответствии с ней располагаются по залу.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ыполняют задание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с вами станцуем пляску «Здравствуй, мой дружок». Будем повторять её три раза с ускорением. Что значит слово «ускорение»? (Ответы детей). Принимаем исходное положение: лицом друг к другу, руки на поясе, ноги вместе. Движения начинаются  с правой руки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нение пляски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посмотрите, здесь лежит мешочек. Интересно, что в нём?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звучанию дети угадывают бубен.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водится игра «Не зевай». Водящий выбирается считалкой «Бубен»</w:t>
      </w:r>
    </w:p>
    <w:p>
      <w:pPr>
        <w:pStyle w:val="Style15"/>
        <w:spacing w:lineRule="auto" w:line="360" w:before="0" w:after="0"/>
        <w:ind w:left="0" w:firstLine="18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,3,4,5 – будем с бубном мы играть</w:t>
      </w:r>
    </w:p>
    <w:p>
      <w:pPr>
        <w:pStyle w:val="Style15"/>
        <w:spacing w:lineRule="auto" w:line="360" w:before="0" w:after="0"/>
        <w:ind w:left="0" w:firstLine="18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ыстрей  его возьмёт,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от водить сейчас пойдёт!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шло время нам прощаться, а вам в группу возвращаться. На вы пойдёте не просто так, а только тогда, когда зазвучит музыка, и идти будете  в соответствии  с её характером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музыку дети выходят из з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48:00Z</dcterms:created>
  <dc:creator>Владелец</dc:creator>
  <dc:description/>
  <cp:keywords/>
  <dc:language>en-US</dc:language>
  <cp:lastModifiedBy>HP</cp:lastModifiedBy>
  <dcterms:modified xsi:type="dcterms:W3CDTF">2018-06-07T04:34:00Z</dcterms:modified>
  <cp:revision>11</cp:revision>
  <dc:subject/>
  <dc:title/>
</cp:coreProperties>
</file>