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36" w:before="0" w:after="128"/>
        <w:jc w:val="center"/>
        <w:rPr/>
      </w:pPr>
      <w:r>
        <w:rPr>
          <w:rStyle w:val="StrongEmphasis"/>
          <w:color w:val="000000"/>
        </w:rPr>
        <w:t>«День матери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дравствуйте, дорогие гости! 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      </w:r>
          </w:p>
          <w:p>
            <w:pPr>
              <w:pStyle w:val="Style12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      </w:r>
          </w:p>
          <w:p>
            <w:pPr>
              <w:pStyle w:val="Style12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кое самое первое слово? МА-МА</w:t>
              <w:br/>
              <w:t xml:space="preserve">Какое самое главное слово? МА-МА </w:t>
              <w:br/>
              <w:t>Какое самое светлое слово? МА-МА</w:t>
            </w:r>
          </w:p>
          <w:p>
            <w:pPr>
              <w:pStyle w:val="Style12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хочется снова</w:t>
              <w:br/>
              <w:t>Сказать его тихо, МА-МА</w:t>
              <w:br/>
              <w:t>Сказать его громко МА-МА</w:t>
              <w:br/>
              <w:t>Самое главное слово ребенка- МА-МА</w:t>
            </w:r>
          </w:p>
          <w:p>
            <w:pPr>
              <w:pStyle w:val="Style12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е прекрасное слово на земле – мама. Это первое слово, которое произносит человек, и звучит оно на всех языках одинаково нежно.</w:t>
            </w:r>
          </w:p>
          <w:p>
            <w:pPr>
              <w:pStyle w:val="Style12"/>
              <w:spacing w:before="0" w:after="1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Мама! Какое великое слово! Она дает жизнь своему ребенку. У мамы самое доброе, самое ласковое сердце, самые нежные, заботливые руки, которые умеют все. В ее сердце никогда не гаснет любовь!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иства давно уже опала,</w:t>
              <w:br/>
              <w:t>Снежок лежит, мы ждем зимы.</w:t>
              <w:br/>
              <w:t>Ну, а сегодня в нашем зале</w:t>
              <w:br/>
              <w:t>Поздравить мам своих хотим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смотрите, здесь какой-то сюрприз приготовлен.</w:t>
            </w:r>
          </w:p>
          <w:p>
            <w:pPr>
              <w:pStyle w:val="Style12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ИДЯТ ШАРМАНКУ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чему бы нам не назвать наш праздник «Сюрпризы из шарманки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Шарманка не прост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 ней шариков не счесть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Здесь игры, песни, пляск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Для милой мамы есть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е стесняйтесь, подходите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Из шарманки шар берит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адо вам его достать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сему залу показать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ют шар с номеро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мер ….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усть звучит весёлый смех,</w:t>
            </w:r>
          </w:p>
          <w:p>
            <w:pPr>
              <w:pStyle w:val="Style12"/>
              <w:spacing w:before="0" w:after="0"/>
              <w:rPr/>
            </w:pPr>
            <w:r>
              <w:rPr/>
              <w:t>Мы завеем на пляску всех,</w:t>
            </w:r>
          </w:p>
          <w:p>
            <w:pPr>
              <w:pStyle w:val="Style12"/>
              <w:spacing w:before="0" w:after="0"/>
              <w:rPr/>
            </w:pPr>
            <w:r>
              <w:rPr/>
              <w:t>Ребята, не зевайт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ляску начинайте!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арная пляска  «Отвернись – повернись»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рогие гости выходит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з шарманки шар берите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ют шар с номеро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мер….</w:t>
            </w:r>
          </w:p>
          <w:p>
            <w:pPr>
              <w:pStyle w:val="Style12"/>
              <w:spacing w:before="0" w:after="0"/>
              <w:rPr/>
            </w:pPr>
            <w:r>
              <w:rPr/>
              <w:t>В этом просторном и солнечном зал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Мы вам стихи сейчас почитаем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лушайте мамы, Слушайте мамы!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ыбрали нежные самые-самые!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тих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рогие гости выходит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з шарманки шар берите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ют шар с номеро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мер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омер достали вы не простой</w:t>
            </w:r>
          </w:p>
          <w:p>
            <w:pPr>
              <w:pStyle w:val="Style12"/>
              <w:spacing w:before="0" w:after="0"/>
              <w:rPr/>
            </w:pPr>
            <w:r>
              <w:rPr/>
              <w:t>Он для мамули нашей родной</w:t>
            </w:r>
          </w:p>
          <w:p>
            <w:pPr>
              <w:pStyle w:val="Style12"/>
              <w:spacing w:before="0" w:after="0"/>
              <w:rPr/>
            </w:pPr>
            <w:r>
              <w:rPr/>
              <w:t>Не забывайте нам улыбаться</w:t>
            </w:r>
          </w:p>
          <w:p>
            <w:pPr>
              <w:pStyle w:val="Style12"/>
              <w:spacing w:before="0" w:after="0"/>
              <w:rPr/>
            </w:pPr>
            <w:r>
              <w:rPr/>
              <w:t>Мы будем петь и очень стараться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Песня Мамантёнк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рогие гости выходит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з шарманки шар берите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ют шар с номеро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мер…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В номере этом загадка для всех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оль отгадаете – ждёт вас успех!:</w:t>
            </w:r>
          </w:p>
          <w:p>
            <w:pPr>
              <w:pStyle w:val="Style12"/>
              <w:spacing w:before="0" w:after="0"/>
              <w:rPr/>
            </w:pPr>
            <w:r>
              <w:rPr>
                <w:shd w:fill="FFFFFF" w:val="clear"/>
              </w:rPr>
              <w:t>Коллектив музыкантов, что вместе играют,</w:t>
            </w:r>
            <w:r>
              <w:rPr/>
              <w:br/>
            </w:r>
            <w:r>
              <w:rPr>
                <w:shd w:fill="FFFFFF" w:val="clear"/>
              </w:rPr>
              <w:t>И музыку вместе они исполняют.</w:t>
            </w:r>
            <w:r>
              <w:rPr/>
              <w:br/>
            </w:r>
            <w:r>
              <w:rPr>
                <w:shd w:fill="FFFFFF" w:val="clear"/>
              </w:rPr>
              <w:t>Бывает он струнный и духовой,</w:t>
            </w:r>
            <w:r>
              <w:rPr/>
              <w:br/>
            </w:r>
            <w:r>
              <w:rPr>
                <w:shd w:fill="FFFFFF" w:val="clear"/>
              </w:rPr>
              <w:t>Эстрадный, народный и всякий другой.</w:t>
            </w:r>
          </w:p>
          <w:p>
            <w:pPr>
              <w:pStyle w:val="Style12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Что это? ОРКЕСТР</w:t>
            </w:r>
          </w:p>
          <w:p>
            <w:pPr>
              <w:pStyle w:val="Style12"/>
              <w:spacing w:before="0" w:after="0"/>
              <w:rPr/>
            </w:pPr>
            <w:r>
              <w:rPr/>
              <w:t>Дети, выходите, инструменты получите!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«Вальс-шутка» Д.Шостакович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рогие гости выходит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з шарманки шар берите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ют шар с номеро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мер…</w:t>
            </w:r>
          </w:p>
          <w:p>
            <w:pPr>
              <w:pStyle w:val="Style12"/>
              <w:spacing w:before="0" w:after="0"/>
              <w:rPr/>
            </w:pPr>
            <w:r>
              <w:rPr/>
              <w:t>Здесь задание для мам!</w:t>
            </w:r>
          </w:p>
          <w:p>
            <w:pPr>
              <w:pStyle w:val="Style12"/>
              <w:spacing w:before="0" w:after="0"/>
              <w:rPr/>
            </w:pPr>
            <w:r>
              <w:rPr/>
              <w:t>Дети - не подсказывать!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Сказку нужно узнать - 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авильно её назвать 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казки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Царевна-Индюшка  </w:t>
              <w:br/>
              <w:t xml:space="preserve">Маленький цветочек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По собачьему хотенью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Мешочек каши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Черноснежка и семь агрономов </w:t>
              <w:br/>
              <w:t>Петя царевич и старый волк</w:t>
              <w:br/>
              <w:t xml:space="preserve">Бабуси-лебеди </w:t>
              <w:br/>
              <w:t xml:space="preserve">Красавица – попрыгушка </w:t>
              <w:br/>
              <w:t xml:space="preserve">Зайкина теплушка </w:t>
              <w:br/>
              <w:t xml:space="preserve">Муравей и Егоза </w:t>
              <w:br/>
              <w:t xml:space="preserve">Хорек-Горбунок </w:t>
              <w:br/>
              <w:t>Сестрица Аннушка и братец Никитушка </w:t>
              <w:br/>
              <w:t xml:space="preserve">Гребешок — золотой ремешок </w:t>
              <w:br/>
              <w:t>Мальчик-с-калачик</w:t>
              <w:br/>
              <w:t>Нежная королева</w:t>
              <w:br/>
              <w:t>Замша из топора</w:t>
              <w:br/>
              <w:t xml:space="preserve">Рыбалочка </w:t>
              <w:br/>
              <w:t xml:space="preserve">Вот такой потерянный </w:t>
              <w:br/>
              <w:t xml:space="preserve">Муха-стрекотуха </w:t>
              <w:br/>
              <w:t xml:space="preserve">Плавучий корабль </w:t>
              <w:br/>
              <w:t xml:space="preserve">Финик – ясный сокол </w:t>
              <w:br/>
              <w:t>Красная папочка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Крошечка-Картошечка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ц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рогие гости выходит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з шарманки шар берите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ют шар с номеро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мер…</w:t>
            </w:r>
          </w:p>
          <w:p>
            <w:pPr>
              <w:pStyle w:val="Style12"/>
              <w:spacing w:before="0" w:after="0"/>
              <w:rPr/>
            </w:pPr>
            <w:r>
              <w:rPr/>
              <w:t>В этом шаре предсказания для наших мамочек: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i/>
              </w:rPr>
              <w:t>6. Мамам раздаются конверты с предметами:</w:t>
            </w:r>
            <w:r>
              <w:rPr/>
              <w:br/>
              <w:t xml:space="preserve">пуговка – </w:t>
            </w:r>
            <w:r>
              <w:rPr>
                <w:i/>
              </w:rPr>
              <w:t>вы купите себе что-то красивое из одежды;</w:t>
              <w:br/>
            </w:r>
            <w:r>
              <w:rPr/>
              <w:t xml:space="preserve">конфета – </w:t>
            </w:r>
            <w:r>
              <w:rPr>
                <w:i/>
              </w:rPr>
              <w:t>ожидает сладкая-пресладкая жизнь;</w:t>
              <w:br/>
            </w:r>
            <w:r>
              <w:rPr/>
              <w:t xml:space="preserve">копейка – </w:t>
            </w:r>
            <w:r>
              <w:rPr>
                <w:i/>
              </w:rPr>
              <w:t>будете очень денежным человеком;</w:t>
            </w:r>
            <w:r>
              <w:rPr/>
              <w:br/>
              <w:t xml:space="preserve">лавровый лист </w:t>
            </w:r>
            <w:r>
              <w:rPr>
                <w:i/>
              </w:rPr>
              <w:t>– большие успехи в работе;</w:t>
            </w:r>
            <w:r>
              <w:rPr/>
              <w:br/>
              <w:t xml:space="preserve">нитка – </w:t>
            </w:r>
            <w:r>
              <w:rPr>
                <w:i/>
              </w:rPr>
              <w:t>дальняя дорога в тёплые края края;</w:t>
            </w:r>
            <w:r>
              <w:rPr/>
              <w:br/>
            </w:r>
            <w:r>
              <w:rPr>
                <w:color w:val="FF0000"/>
              </w:rPr>
              <w:t xml:space="preserve"> </w:t>
            </w:r>
            <w:r>
              <w:rPr/>
              <w:t xml:space="preserve">бабочка </w:t>
            </w:r>
            <w:r>
              <w:rPr>
                <w:i/>
              </w:rPr>
              <w:t>– Вы будете порхать на крыльях успеха по жизни;</w:t>
            </w:r>
            <w:r>
              <w:rPr/>
              <w:br/>
              <w:t xml:space="preserve">ключ – </w:t>
            </w:r>
            <w:r>
              <w:rPr>
                <w:i/>
              </w:rPr>
              <w:t>новая квартира;</w:t>
              <w:b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рогие гости выходит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з шарманки шар берите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ют шар с номеро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мер…</w:t>
            </w:r>
          </w:p>
          <w:p>
            <w:pPr>
              <w:pStyle w:val="Style12"/>
              <w:spacing w:before="0" w:after="0"/>
              <w:rPr/>
            </w:pPr>
            <w:r>
              <w:rPr/>
              <w:t>Шутки, смех, весель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днимут настроенье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иглашаем поиграть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вою удаль показать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Игра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Игр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рогие гости выходите</w:t>
            </w:r>
          </w:p>
          <w:p>
            <w:pPr>
              <w:pStyle w:val="Style12"/>
              <w:spacing w:before="0" w:after="0"/>
              <w:rPr/>
            </w:pPr>
            <w:r>
              <w:rPr/>
              <w:t>Из шарманки шар берите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ют шар с номером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Шар последний, номер…</w:t>
            </w:r>
          </w:p>
          <w:p>
            <w:pPr>
              <w:pStyle w:val="Style12"/>
              <w:spacing w:before="0" w:after="0"/>
              <w:rPr/>
            </w:pPr>
            <w:r>
              <w:rPr/>
              <w:t>Дети будут танцевать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Далеко от мам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Шарманка пуста и шаров больше нет</w:t>
            </w:r>
          </w:p>
          <w:p>
            <w:pPr>
              <w:pStyle w:val="Style12"/>
              <w:spacing w:before="0" w:after="0"/>
              <w:rPr/>
            </w:pPr>
            <w:r>
              <w:rPr/>
              <w:t>А значит подходит к концу наш концерт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Мы счастья, здоровья вам всем пожелаем </w:t>
            </w:r>
          </w:p>
          <w:p>
            <w:pPr>
              <w:pStyle w:val="Style12"/>
              <w:spacing w:before="0" w:after="0"/>
              <w:rPr/>
            </w:pPr>
            <w:r>
              <w:rPr/>
              <w:t>И песню  весёлую вам исполняем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Песня Зореньки краше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nnickname">
    <w:name w:val="fn nickname"/>
    <w:basedOn w:val="Style11"/>
    <w:qFormat/>
    <w:rPr/>
  </w:style>
  <w:style w:type="character" w:styleId="Required">
    <w:name w:val="required"/>
    <w:basedOn w:val="Style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Ksblok">
    <w:name w:val="ks_blok"/>
    <w:basedOn w:val="Style11"/>
    <w:qFormat/>
    <w:rPr/>
  </w:style>
  <w:style w:type="character" w:styleId="Ksptitle">
    <w:name w:val="ks_ptitle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Label">
    <w:name w:val="label"/>
    <w:basedOn w:val="Style11"/>
    <w:qFormat/>
    <w:rPr/>
  </w:style>
  <w:style w:type="character" w:styleId="Tags">
    <w:name w:val="tag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messagecommentformcommentclearfix">
    <w:name w:val="comment-form-message comment-form-comment clearfix"/>
    <w:basedOn w:val="Normal"/>
    <w:qFormat/>
    <w:pPr>
      <w:spacing w:before="280" w:after="280"/>
    </w:pPr>
    <w:rPr/>
  </w:style>
  <w:style w:type="paragraph" w:styleId="Formallowedtags">
    <w:name w:val="form-allowed-tags"/>
    <w:basedOn w:val="Normal"/>
    <w:qFormat/>
    <w:pPr>
      <w:spacing w:before="280" w:after="280"/>
    </w:pPr>
    <w:rPr/>
  </w:style>
  <w:style w:type="paragraph" w:styleId="Commentformauthorclearfix">
    <w:name w:val="comment-form-author clearfix"/>
    <w:basedOn w:val="Normal"/>
    <w:qFormat/>
    <w:pPr>
      <w:spacing w:before="280" w:after="280"/>
    </w:pPr>
    <w:rPr/>
  </w:style>
  <w:style w:type="paragraph" w:styleId="Commentformemailclearfix">
    <w:name w:val="comment-form-email clearfix"/>
    <w:basedOn w:val="Normal"/>
    <w:qFormat/>
    <w:pPr>
      <w:spacing w:before="280" w:after="280"/>
    </w:pPr>
    <w:rPr/>
  </w:style>
  <w:style w:type="paragraph" w:styleId="Commentformurlclearfix">
    <w:name w:val="comment-form-url clearfix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earfixdefaultsearchform">
    <w:name w:val="clearfix default_search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5:00Z</dcterms:created>
  <dc:creator>Евросеть</dc:creator>
  <dc:description/>
  <cp:keywords/>
  <dc:language>en-US</dc:language>
  <cp:lastModifiedBy>HP</cp:lastModifiedBy>
  <cp:lastPrinted>2017-11-28T11:45:00Z</cp:lastPrinted>
  <dcterms:modified xsi:type="dcterms:W3CDTF">2018-06-16T03:12:00Z</dcterms:modified>
  <cp:revision>9</cp:revision>
  <dc:subject/>
  <dc:title>Ведущий 1</dc:title>
</cp:coreProperties>
</file>