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tabs>
          <w:tab w:val="clear" w:pos="708"/>
          <w:tab w:val="left" w:pos="206" w:leader="none"/>
        </w:tabs>
        <w:spacing w:lineRule="auto" w:line="240" w:before="58" w:after="0"/>
        <w:ind w:hanging="0"/>
        <w:jc w:val="center"/>
        <w:rPr>
          <w:rStyle w:val="FontStyle4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5"/>
          <w:rFonts w:cs="Times New Roman" w:ascii="Times New Roman" w:hAnsi="Times New Roman"/>
          <w:b/>
          <w:sz w:val="24"/>
          <w:szCs w:val="24"/>
        </w:rPr>
        <w:t>«В гости пришла коляда»</w:t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auto" w:line="240" w:before="58" w:after="0"/>
        <w:ind w:hanging="0"/>
        <w:jc w:val="center"/>
        <w:rPr>
          <w:rStyle w:val="FontStyle4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5"/>
          <w:rFonts w:cs="Times New Roman" w:ascii="Times New Roman" w:hAnsi="Times New Roman"/>
          <w:b/>
          <w:sz w:val="24"/>
          <w:szCs w:val="24"/>
        </w:rPr>
        <w:t>Развлечение для детей старшей и подготовительной групп</w:t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auto" w:line="240" w:before="58" w:after="0"/>
        <w:ind w:hanging="0"/>
        <w:rPr>
          <w:rStyle w:val="FontStyle4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auto" w:line="240" w:before="58" w:after="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 w:before="58" w:after="0"/>
        <w:ind w:left="206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поддерживать интерес де</w:t>
        <w:softHyphen/>
        <w:t>тей к истокам русской наци</w:t>
        <w:softHyphen/>
        <w:t>ональной культуры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 w:before="43" w:after="0"/>
        <w:ind w:left="206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продолжать знакомить детей с обрядовыми праздниками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 w:before="53" w:after="0"/>
        <w:ind w:left="206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разучить музыкальный фоль</w:t>
        <w:softHyphen/>
        <w:t>клорный материал, исполь</w:t>
        <w:softHyphen/>
        <w:t>зовать его в повседневной жизни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 w:before="48" w:after="0"/>
        <w:ind w:left="206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прививать любовь и уваже</w:t>
        <w:softHyphen/>
        <w:t>ние к традициям и культуре своей страны, воспитывать чувство патриотизма</w:t>
      </w:r>
      <w:r>
        <w:rPr>
          <w:rStyle w:val="FontStyle45"/>
          <w:sz w:val="24"/>
          <w:szCs w:val="24"/>
        </w:rPr>
        <w:t>.</w:t>
      </w:r>
    </w:p>
    <w:p>
      <w:pPr>
        <w:pStyle w:val="Style41"/>
        <w:widowControl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*********</w:t>
      </w:r>
    </w:p>
    <w:p>
      <w:pPr>
        <w:pStyle w:val="Style41"/>
        <w:widowControl/>
        <w:rPr>
          <w:rStyle w:val="FontStyle4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Дети входят в  зал, украшенный в русском народном стиле.  Звучит  народная мелодия «Барыня»</w:t>
      </w:r>
    </w:p>
    <w:p>
      <w:pPr>
        <w:pStyle w:val="Style41"/>
        <w:widowControl/>
        <w:rPr>
          <w:rStyle w:val="FontStyle4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38" w:after="0"/>
        <w:ind w:left="1080" w:hanging="10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едущий:  Ребята, сегодня один из самых больших, веселых празд</w:t>
        <w:softHyphen/>
        <w:t>ников — Рождество. Почему он так называется? Потому что установлен в честь рождения Иисуса Христа. Святки, святые вечера — так назы</w:t>
        <w:softHyphen/>
        <w:t>вают еще эти веселые дни, дни свя</w:t>
        <w:softHyphen/>
        <w:t>щенного Рождества Христова. И да</w:t>
        <w:softHyphen/>
        <w:t>же сама природа, кажется, рада этим дням, потому что именно сей</w:t>
        <w:softHyphen/>
        <w:t>час солнце поворачивается на лето, отступает ночь, а дни становятся все длиннее. Заканчивается старый год и начинается новый. Святки со</w:t>
        <w:softHyphen/>
        <w:t>провождаются играми, песнями, маскарадами. В каждом доме стоит нарядная, пушистая елка.</w:t>
      </w:r>
    </w:p>
    <w:p>
      <w:pPr>
        <w:pStyle w:val="Style16"/>
        <w:widowControl/>
        <w:spacing w:lineRule="auto" w:line="240"/>
        <w:ind w:left="1080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старину на Рождество ребята в смешных масках животных целы</w:t>
        <w:softHyphen/>
        <w:t>ми группами, под предводительст</w:t>
        <w:softHyphen/>
        <w:t>вом старшего, который нес палку со звездой, ходили по соседям, по</w:t>
        <w:softHyphen/>
        <w:t>здравляли их, желали благополучия и доброго здоровья. Этот обряд на</w:t>
        <w:softHyphen/>
        <w:t>зывается колядованием.</w:t>
      </w:r>
    </w:p>
    <w:p>
      <w:pPr>
        <w:pStyle w:val="Style16"/>
        <w:widowControl/>
        <w:spacing w:lineRule="auto" w:line="240"/>
        <w:ind w:left="108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ождественские праздники ды</w:t>
        <w:softHyphen/>
        <w:t>шат радостью, весельем, вот и мы с вами играми, песнями, веселыми плясками отметим этот праздник. А сначала мы с вами отправимся в гости в одну избу.</w:t>
      </w:r>
    </w:p>
    <w:p>
      <w:pPr>
        <w:pStyle w:val="Style41"/>
        <w:widowControl/>
        <w:rPr>
          <w:rStyle w:val="FontStyle4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4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84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Хозяйка</w:t>
            </w:r>
          </w:p>
          <w:p>
            <w:pPr>
              <w:pStyle w:val="Style41"/>
              <w:widowControl/>
              <w:rPr>
                <w:rStyle w:val="FontStyle40"/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Ой, батюшки! Гости уже собрались, а у меня изба еще не убрана, печка не топлена, кутья не варена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(К зрителям.)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Здравствуйте, гости дорогие! А я вас всех знаю! Ты — Вова! Ты — Аня! (Дети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оворят, что их зовут не так)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т? Ой! Что же это со мной сегодня происходит? Вот беда! Наверное,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Style w:val="FontStyle2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Черт меня с утра попутал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40"/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е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40"/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Вы меня звали? А я уж  тут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как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тут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2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Ах ты, Черт! Ты у меня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избе завелся? 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ну,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пошел вон!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Хозяйка берет полотенце и выгоняет Черта из избы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е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Не бранись, Хозяйка! Сегодня праздник! Я пришел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по</w:t>
              <w:softHyphen/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веселить да позабавить вас!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(Подходит к Хозяйке.)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Я для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тебя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любезнейшая, распрекраснейшая, и луну с неба достану! З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Ваши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прекрасные глазки —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Огонь и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воду! Не ругайся! Я весь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день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не сплю, всю ночь не ем! Тьфу! Наоборот надо! Всю ночь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не ем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есь день... Ой, опять я что-то не то говорю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ет, Черт! Уходи! Не мешай мне! К тому же сейчас колядовщики придут, а у меня еще кутья не готова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е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Так и я колядки знаю. Дети, давайте все вместе споем для хозяйки колядки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43" w:after="0"/>
              <w:ind w:hanging="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ишла Коляда</w:t>
            </w:r>
          </w:p>
          <w:p>
            <w:pPr>
              <w:pStyle w:val="Style141"/>
              <w:widowControl/>
              <w:spacing w:lineRule="auto" w:line="240" w:before="43" w:after="0"/>
              <w:ind w:hanging="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кануне Рождества!</w:t>
            </w:r>
          </w:p>
          <w:p>
            <w:pPr>
              <w:pStyle w:val="Style141"/>
              <w:widowControl/>
              <w:tabs>
                <w:tab w:val="clear" w:pos="708"/>
                <w:tab w:val="left" w:pos="2558" w:leader="none"/>
              </w:tabs>
              <w:spacing w:lineRule="auto" w:line="240" w:before="43" w:after="0"/>
              <w:ind w:right="2534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айте коровку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асляну головку!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 дай Бог тому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то в этом дому!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му рожь густа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ожь ужиниста!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авайте, не ломайте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е закусывайте!</w:t>
            </w:r>
          </w:p>
          <w:p>
            <w:pPr>
              <w:pStyle w:val="Style121"/>
              <w:widowControl/>
              <w:spacing w:lineRule="auto" w:line="240" w:before="5" w:after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е дадите пирога —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ведем корову за рога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а чем же мне вас угостить?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е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558" w:leader="none"/>
              </w:tabs>
              <w:spacing w:lineRule="auto" w:line="240"/>
              <w:ind w:left="1440" w:right="2534" w:hanging="14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е дашь пирога</w:t>
            </w:r>
          </w:p>
          <w:p>
            <w:pPr>
              <w:pStyle w:val="Style121"/>
              <w:widowControl/>
              <w:tabs>
                <w:tab w:val="clear" w:pos="708"/>
                <w:tab w:val="left" w:pos="2558" w:leader="none"/>
              </w:tabs>
              <w:spacing w:lineRule="auto" w:line="240"/>
              <w:ind w:left="1440" w:right="2534" w:hanging="14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ы корову за рога!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е дашь блинка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ы хозяину— пинка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ind w:left="1440" w:hanging="14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е плясали и не пели,</w:t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ind w:left="1440" w:hanging="14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 угощенья захотели?</w:t>
            </w:r>
          </w:p>
          <w:p>
            <w:pPr>
              <w:pStyle w:val="Style71"/>
              <w:widowControl/>
              <w:ind w:right="1690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Погодите же, постойте, </w:t>
            </w:r>
          </w:p>
          <w:p>
            <w:pPr>
              <w:pStyle w:val="Style121"/>
              <w:widowControl/>
              <w:tabs>
                <w:tab w:val="clear" w:pos="708"/>
                <w:tab w:val="left" w:pos="2558" w:leader="none"/>
              </w:tabs>
              <w:spacing w:lineRule="auto" w:line="240"/>
              <w:ind w:left="1440" w:right="2534" w:hanging="14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сенку сначала спойте</w:t>
            </w:r>
          </w:p>
          <w:p>
            <w:pPr>
              <w:pStyle w:val="Style121"/>
              <w:widowControl/>
              <w:tabs>
                <w:tab w:val="clear" w:pos="708"/>
                <w:tab w:val="left" w:pos="2558" w:leader="none"/>
              </w:tabs>
              <w:spacing w:lineRule="auto" w:line="240"/>
              <w:ind w:left="1440" w:right="2534" w:hanging="14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Песня Как на тоненький ледок</w:t>
            </w:r>
          </w:p>
          <w:p>
            <w:pPr>
              <w:pStyle w:val="Style121"/>
              <w:widowControl/>
              <w:tabs>
                <w:tab w:val="clear" w:pos="708"/>
                <w:tab w:val="left" w:pos="2558" w:leader="none"/>
              </w:tabs>
              <w:spacing w:lineRule="auto" w:line="240"/>
              <w:ind w:left="1440" w:right="2534" w:hanging="14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Роль Вани исполняет чёр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рошо спели, меня повеселили. На рождество все веселились, в игры играли. Пора и нам поиграть.</w:t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я игру вам приготовила.</w:t>
            </w:r>
          </w:p>
          <w:p>
            <w:pPr>
              <w:pStyle w:val="Style71"/>
              <w:widowControl/>
              <w:ind w:left="36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е игру, а развлеченье.</w:t>
            </w:r>
          </w:p>
          <w:p>
            <w:pPr>
              <w:pStyle w:val="Style71"/>
              <w:widowControl/>
              <w:ind w:left="36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 с большим, с большим значеньем:</w:t>
            </w:r>
          </w:p>
          <w:p>
            <w:pPr>
              <w:pStyle w:val="Style71"/>
              <w:widowControl/>
              <w:ind w:left="36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тоб был долог колосок,</w:t>
            </w:r>
          </w:p>
          <w:p>
            <w:pPr>
              <w:pStyle w:val="Style71"/>
              <w:widowControl/>
              <w:spacing w:before="5" w:after="0"/>
              <w:ind w:left="36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тобы вырос лен высок,</w:t>
            </w:r>
          </w:p>
          <w:p>
            <w:pPr>
              <w:pStyle w:val="Style71"/>
              <w:widowControl/>
              <w:ind w:left="36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ыгайте как можно выше,</w:t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ind w:left="36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ожно прыгать выше крыши!</w:t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jc w:val="center"/>
              <w:rPr>
                <w:rStyle w:val="FontStyle2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Игра Скакалка</w:t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Игра Обмани черта</w:t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jc w:val="center"/>
              <w:rPr>
                <w:rStyle w:val="FontStyle2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а вы заходите в дом присаживайтесь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брому гостю  я всегда рада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Дети садятся на стульчики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ынче святцы пришли, а вы «Козуль» напекли?</w:t>
            </w:r>
          </w:p>
          <w:p>
            <w:pPr>
              <w:pStyle w:val="Style16"/>
              <w:widowControl/>
              <w:spacing w:lineRule="exact" w:line="235"/>
              <w:ind w:left="36" w:hanging="36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Козули» - это фигурки живот</w:t>
              <w:softHyphen/>
              <w:t>ных из теста, в каждом доме рань</w:t>
              <w:softHyphen/>
              <w:t>ше в святые вечера пекли фигур</w:t>
              <w:softHyphen/>
              <w:t>ки коров, быков, овец, коней, оле</w:t>
              <w:softHyphen/>
              <w:t>ней, петухов. После выпечки иногда козули расписывались глазурью и украшались цветны</w:t>
              <w:softHyphen/>
              <w:t>ми узорами. Так в незатейливом прянике совмещались вкусная сдоба, традиционный подарок и детская игрушка. Козулям более 200 лет. На Крещение фигурки эти смачивали водой и давали есть детям, чтобы они не болели.</w:t>
            </w:r>
          </w:p>
          <w:p>
            <w:pPr>
              <w:pStyle w:val="Style16"/>
              <w:widowControl/>
              <w:spacing w:lineRule="exact" w:line="235"/>
              <w:ind w:left="36" w:hanging="36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Покажите мне свои фигурки.  </w:t>
            </w:r>
          </w:p>
          <w:p>
            <w:pPr>
              <w:pStyle w:val="Style16"/>
              <w:widowControl/>
              <w:spacing w:lineRule="exact" w:line="235"/>
              <w:ind w:left="36" w:hanging="3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ет, хвалит</w:t>
            </w:r>
          </w:p>
          <w:p>
            <w:pPr>
              <w:pStyle w:val="Style16"/>
              <w:widowControl/>
              <w:spacing w:lineRule="exact" w:line="235"/>
              <w:ind w:left="36" w:hanging="36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Черт тоже хвалит детей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от, Черт, смотри! И привыкли к тебе дети, не боятся тебя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е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 зачем меня боятся?Со мной веселиться надо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 то правда! Доставай-ка инструменты музыкальные. Поиграем-повеселимся!</w:t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Оркестр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10" w:after="0"/>
              <w:ind w:left="1440" w:right="1690" w:hanging="1440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возле наших ворот </w:t>
            </w:r>
          </w:p>
          <w:p>
            <w:pPr>
              <w:pStyle w:val="Style41"/>
              <w:widowControl/>
              <w:tabs>
                <w:tab w:val="clear" w:pos="708"/>
                <w:tab w:val="left" w:pos="2563" w:leader="none"/>
              </w:tabs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оит уж ряженый народ!</w:t>
            </w:r>
          </w:p>
          <w:p>
            <w:pPr>
              <w:pStyle w:val="Style41"/>
              <w:widowControl/>
              <w:spacing w:before="53" w:after="0"/>
              <w:ind w:left="1440" w:hanging="1440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Старик тянет Старуху в дом, она отбивается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тарик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53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Хватит, Старуха, упрямиться. Пойдем! Гляди, добрые люди в гости нас приглашают!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(Входят в избу.)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Здравствуйте, добрые люди!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(Кланяется.)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Здравствуйте, добрые люди!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Заставля</w:t>
              <w:softHyphen/>
              <w:t xml:space="preserve">ет поклониться и Старуху?)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Смирно!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Старуха не выпрямляет</w:t>
              <w:softHyphen/>
              <w:t xml:space="preserve">ся)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мирно! Любите и жалуйте, добрые люди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ё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10" w:after="0"/>
              <w:ind w:left="1440" w:right="1690" w:hanging="144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Старик, кого это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ты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ивел?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тари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. Не видишь, что ли? Старуха моя! А работящая!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от, бывало, сварит суп из двенадцати круп: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Складет две ноги лосиных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Да две лошадиных!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Макарон складет — из которых ворона гнездо вьет.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Хлебнешь — да ногами тряхнешь!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 посуда-то — крест да пуговица!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 рогатого скота — петух да курица!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от до чего дельная старуха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е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10" w:after="0"/>
              <w:ind w:left="1440" w:right="1690" w:hanging="14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а уж больно старая она у тебя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тари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10" w:after="0"/>
              <w:ind w:left="1440" w:right="1690" w:hanging="14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ам ты старый! Поди погляди, все зубы целые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е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10" w:after="0"/>
              <w:ind w:left="1440" w:right="1690" w:hanging="14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ижу, вижу! Ей сто лет в обед!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тари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5" w:after="0"/>
              <w:ind w:left="1440" w:hanging="14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у и что? Зато она у меня плясать умеет! Баба, пляши!</w:t>
            </w:r>
          </w:p>
          <w:p>
            <w:pPr>
              <w:pStyle w:val="Style41"/>
              <w:widowControl/>
              <w:spacing w:before="216" w:after="0"/>
              <w:ind w:left="1440" w:hanging="14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i/>
                <w:sz w:val="24"/>
                <w:szCs w:val="24"/>
              </w:rPr>
              <w:t>Играет музыка. Старуха пляшет и падает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тари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110" w:after="0"/>
              <w:ind w:right="1690" w:hanging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Ой, Старуха моя работящая! Глянь — померла!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Вот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беда так беда! А-а-а! Знаю, чем ее оживить! Включайте музыку быстрей! А ты, Старуха, пой веселей!</w:t>
            </w:r>
          </w:p>
        </w:tc>
      </w:tr>
      <w:tr>
        <w:trPr>
          <w:trHeight w:val="13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40" w:hanging="14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Старуха (поет)         </w:t>
            </w:r>
          </w:p>
          <w:p>
            <w:pPr>
              <w:pStyle w:val="Style41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54" w:after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деревней я гуляла,</w:t>
            </w:r>
          </w:p>
          <w:p>
            <w:pPr>
              <w:pStyle w:val="Style71"/>
              <w:widowControl/>
              <w:ind w:right="1210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ерта я там  видела.</w:t>
            </w:r>
          </w:p>
          <w:p>
            <w:pPr>
              <w:pStyle w:val="Style71"/>
              <w:widowControl/>
              <w:ind w:right="1210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Под кустом сидел и плакал — </w:t>
            </w:r>
          </w:p>
          <w:p>
            <w:pPr>
              <w:pStyle w:val="Style71"/>
              <w:widowControl/>
              <w:ind w:right="1210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урица обидела.</w:t>
            </w:r>
          </w:p>
          <w:p>
            <w:pPr>
              <w:pStyle w:val="Style51"/>
              <w:widowControl/>
              <w:spacing w:before="77" w:after="0"/>
              <w:ind w:left="93" w:hanging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меня на сарафане </w:t>
            </w:r>
          </w:p>
          <w:p>
            <w:pPr>
              <w:pStyle w:val="Style51"/>
              <w:widowControl/>
              <w:spacing w:before="77" w:after="0"/>
              <w:ind w:left="93" w:hanging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Косолапы петухи</w:t>
            </w:r>
          </w:p>
          <w:p>
            <w:pPr>
              <w:pStyle w:val="Style51"/>
              <w:widowControl/>
              <w:spacing w:before="77" w:after="0"/>
              <w:ind w:left="93" w:hanging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Я сама не косолапа,</w:t>
            </w:r>
          </w:p>
          <w:p>
            <w:pPr>
              <w:pStyle w:val="Style161"/>
              <w:widowControl/>
              <w:spacing w:lineRule="auto" w:line="240" w:before="110" w:after="0"/>
              <w:ind w:left="93" w:right="1690" w:hanging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Косолапы женихи.</w:t>
            </w:r>
          </w:p>
        </w:tc>
      </w:tr>
      <w:tr>
        <w:trPr>
          <w:trHeight w:val="3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40" w:hanging="14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ёрт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751" w:leader="none"/>
              </w:tabs>
              <w:spacing w:lineRule="auto" w:line="240" w:before="82" w:after="0"/>
              <w:ind w:left="1440" w:right="-49" w:hanging="14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А ну,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детвора! Пора пришла поиграть! Проводятся русские народные игры</w:t>
            </w:r>
          </w:p>
          <w:p>
            <w:pPr>
              <w:pStyle w:val="Style51"/>
              <w:widowControl/>
              <w:spacing w:before="77" w:after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1. «Жмурки»</w:t>
            </w:r>
          </w:p>
          <w:p>
            <w:pPr>
              <w:pStyle w:val="Style51"/>
              <w:widowControl/>
              <w:spacing w:before="77" w:after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. «Козлята»   </w:t>
            </w:r>
          </w:p>
          <w:p>
            <w:pPr>
              <w:pStyle w:val="Style41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3. «Скучно так сидеть»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40" w:hanging="14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ка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77" w:after="0"/>
              <w:ind w:left="720" w:hanging="72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А теперь пришло время  угощаться! (раздаёт святочное печенье)</w:t>
            </w:r>
          </w:p>
          <w:p>
            <w:pPr>
              <w:pStyle w:val="Style51"/>
              <w:widowControl/>
              <w:spacing w:before="77" w:after="0"/>
              <w:ind w:left="720" w:hanging="720"/>
              <w:rPr>
                <w:rStyle w:val="FontStyle2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Спасибо гости дорогие, что пришли нас поздравить.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40" w:hanging="144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77" w:after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Спасибо и тебе хозяюшка, за угощение.</w:t>
            </w:r>
          </w:p>
          <w:p>
            <w:pPr>
              <w:pStyle w:val="Style51"/>
              <w:widowControl/>
              <w:spacing w:before="77" w:after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Тебе и всем добрым людям желаем: добра, злата, серебра.</w:t>
            </w:r>
          </w:p>
          <w:p>
            <w:pPr>
              <w:pStyle w:val="Style51"/>
              <w:widowControl/>
              <w:spacing w:before="77" w:after="0"/>
              <w:ind w:left="36" w:hanging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Пышных пирогов, мягоньких блинов</w:t>
            </w:r>
          </w:p>
          <w:p>
            <w:pPr>
              <w:pStyle w:val="Style51"/>
              <w:widowControl/>
              <w:spacing w:before="77" w:after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Доброго здоровья, маслица коровья!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40" w:hanging="144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Хозяй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77" w:after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До свиданья!</w:t>
            </w:r>
          </w:p>
          <w:p>
            <w:pPr>
              <w:pStyle w:val="Style51"/>
              <w:widowControl/>
              <w:spacing w:before="77" w:after="0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Все расходятся по группам пить чай.</w:t>
            </w:r>
          </w:p>
        </w:tc>
      </w:tr>
    </w:tbl>
    <w:p>
      <w:pPr>
        <w:pStyle w:val="Style51"/>
        <w:widowControl/>
        <w:spacing w:before="77" w:after="0"/>
        <w:ind w:left="720" w:hanging="720"/>
        <w:rPr/>
      </w:pPr>
      <w:r>
        <w:rPr>
          <w:rStyle w:val="FontStyle20"/>
          <w:rFonts w:cs="Times New Roman" w:ascii="Times New Roman" w:hAnsi="Times New Roman"/>
          <w:b w:val="false"/>
          <w:i/>
        </w:rPr>
        <w:t xml:space="preserve">    </w:t>
      </w:r>
    </w:p>
    <w:p>
      <w:pPr>
        <w:pStyle w:val="Style51"/>
        <w:widowControl/>
        <w:spacing w:before="77" w:after="0"/>
        <w:rPr/>
      </w:pPr>
      <w:r>
        <w:rPr>
          <w:rStyle w:val="FontStyle20"/>
          <w:rFonts w:cs="Times New Roman" w:ascii="Times New Roman" w:hAnsi="Times New Roman"/>
          <w:b w:val="false"/>
        </w:rPr>
        <w:t xml:space="preserve">       </w:t>
      </w:r>
    </w:p>
    <w:p>
      <w:pPr>
        <w:pStyle w:val="Style161"/>
        <w:widowControl/>
        <w:spacing w:lineRule="auto" w:line="240" w:before="110" w:after="0"/>
        <w:ind w:right="1690" w:hanging="0"/>
        <w:rPr>
          <w:rStyle w:val="FontStyle2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41"/>
        <w:widowControl/>
        <w:spacing w:before="72" w:after="0"/>
        <w:ind w:left="1440" w:hanging="1440"/>
        <w:rPr>
          <w:rStyle w:val="FontStyle2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216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Sylfaen" w:hAnsi="Sylfaen" w:cs="Sylfaen"/>
      <w:b/>
      <w:bCs/>
      <w:sz w:val="18"/>
      <w:szCs w:val="18"/>
    </w:rPr>
  </w:style>
  <w:style w:type="character" w:styleId="FontStyle39">
    <w:name w:val="Font Style39"/>
    <w:qFormat/>
    <w:rPr>
      <w:rFonts w:ascii="Sylfaen" w:hAnsi="Sylfaen" w:cs="Sylfaen"/>
      <w:i/>
      <w:iCs/>
      <w:sz w:val="18"/>
      <w:szCs w:val="18"/>
    </w:rPr>
  </w:style>
  <w:style w:type="character" w:styleId="FontStyle40">
    <w:name w:val="Font Style40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41">
    <w:name w:val="Font Style41"/>
    <w:qFormat/>
    <w:rPr>
      <w:rFonts w:ascii="Sylfaen" w:hAnsi="Sylfaen" w:cs="Sylfaen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45">
    <w:name w:val="Font Style45"/>
    <w:qFormat/>
    <w:rPr>
      <w:rFonts w:ascii="Sylfaen" w:hAnsi="Sylfaen" w:cs="Sylfaen"/>
      <w:sz w:val="18"/>
      <w:szCs w:val="18"/>
    </w:rPr>
  </w:style>
  <w:style w:type="character" w:styleId="FontStyle46">
    <w:name w:val="Font Style46"/>
    <w:qFormat/>
    <w:rPr>
      <w:rFonts w:ascii="Sylfaen" w:hAnsi="Sylfaen" w:cs="Sylfaen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Sylfaen" w:hAnsi="Sylfaen" w:cs="Sylfaen"/>
      <w:b/>
      <w:bCs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i/>
      <w:iCs/>
      <w:sz w:val="22"/>
      <w:szCs w:val="22"/>
    </w:rPr>
  </w:style>
  <w:style w:type="character" w:styleId="FontStyle24">
    <w:name w:val="Font Style24"/>
    <w:qFormat/>
    <w:rPr>
      <w:rFonts w:ascii="Book Antiqua" w:hAnsi="Book Antiqua" w:cs="Book Antiqua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sz w:val="30"/>
      <w:szCs w:val="30"/>
    </w:rPr>
  </w:style>
  <w:style w:type="character" w:styleId="FontStyle25">
    <w:name w:val="Font Style25"/>
    <w:qFormat/>
    <w:rPr>
      <w:rFonts w:ascii="Sylfaen" w:hAnsi="Sylfaen" w:cs="Sylfaen"/>
      <w:i/>
      <w:iCs/>
      <w:sz w:val="20"/>
      <w:szCs w:val="20"/>
    </w:rPr>
  </w:style>
  <w:style w:type="character" w:styleId="FontStyle26">
    <w:name w:val="Font Style26"/>
    <w:qFormat/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>
      <w:spacing w:lineRule="exact" w:line="235"/>
      <w:ind w:firstLine="187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Style141">
    <w:name w:val="Style14"/>
    <w:basedOn w:val="Normal"/>
    <w:qFormat/>
    <w:pPr>
      <w:spacing w:lineRule="exact" w:line="240"/>
      <w:ind w:firstLine="240"/>
      <w:jc w:val="both"/>
    </w:pPr>
    <w:rPr/>
  </w:style>
  <w:style w:type="paragraph" w:styleId="Style15">
    <w:name w:val="Style15"/>
    <w:basedOn w:val="Normal"/>
    <w:qFormat/>
    <w:pPr>
      <w:spacing w:lineRule="exact" w:line="240"/>
      <w:ind w:firstLine="235"/>
      <w:jc w:val="both"/>
    </w:pPr>
    <w:rPr/>
  </w:style>
  <w:style w:type="paragraph" w:styleId="Style20">
    <w:name w:val="Style20"/>
    <w:basedOn w:val="Normal"/>
    <w:qFormat/>
    <w:pPr>
      <w:spacing w:lineRule="exact" w:line="240"/>
      <w:ind w:hanging="206"/>
      <w:jc w:val="both"/>
    </w:pPr>
    <w:rPr/>
  </w:style>
  <w:style w:type="paragraph" w:styleId="Style24">
    <w:name w:val="Style24"/>
    <w:basedOn w:val="Normal"/>
    <w:qFormat/>
    <w:pPr>
      <w:spacing w:lineRule="exact" w:line="240"/>
      <w:jc w:val="center"/>
    </w:pPr>
    <w:rPr/>
  </w:style>
  <w:style w:type="paragraph" w:styleId="Style25">
    <w:name w:val="Style25"/>
    <w:basedOn w:val="Normal"/>
    <w:qFormat/>
    <w:pPr>
      <w:spacing w:lineRule="exact" w:line="240"/>
      <w:ind w:hanging="226"/>
    </w:pPr>
    <w:rPr/>
  </w:style>
  <w:style w:type="paragraph" w:styleId="Style29">
    <w:name w:val="Style29"/>
    <w:basedOn w:val="Normal"/>
    <w:qFormat/>
    <w:pPr>
      <w:spacing w:lineRule="exact" w:line="245"/>
      <w:ind w:hanging="226"/>
      <w:jc w:val="both"/>
    </w:pPr>
    <w:rPr/>
  </w:style>
  <w:style w:type="paragraph" w:styleId="Style30">
    <w:name w:val="Style30"/>
    <w:basedOn w:val="Normal"/>
    <w:qFormat/>
    <w:pPr>
      <w:spacing w:lineRule="exact" w:line="238"/>
      <w:ind w:hanging="206"/>
      <w:jc w:val="both"/>
    </w:pPr>
    <w:rPr/>
  </w:style>
  <w:style w:type="paragraph" w:styleId="Style32">
    <w:name w:val="Style32"/>
    <w:basedOn w:val="Normal"/>
    <w:qFormat/>
    <w:pPr>
      <w:spacing w:lineRule="exact" w:line="239"/>
    </w:pPr>
    <w:rPr/>
  </w:style>
  <w:style w:type="paragraph" w:styleId="Style16">
    <w:name w:val="Style1"/>
    <w:basedOn w:val="Normal"/>
    <w:qFormat/>
    <w:pPr>
      <w:spacing w:lineRule="exact" w:line="228"/>
      <w:ind w:firstLine="293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spacing w:lineRule="exact" w:line="230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spacing w:lineRule="exact" w:line="394"/>
      <w:ind w:firstLine="307"/>
    </w:pPr>
    <w:rPr>
      <w:rFonts w:ascii="Sylfaen" w:hAnsi="Sylfaen" w:cs="Sylfaen"/>
    </w:rPr>
  </w:style>
  <w:style w:type="paragraph" w:styleId="Style161">
    <w:name w:val="Style16"/>
    <w:basedOn w:val="Normal"/>
    <w:qFormat/>
    <w:pPr>
      <w:spacing w:lineRule="exact" w:line="22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3:00Z</dcterms:created>
  <dc:creator>*</dc:creator>
  <dc:description/>
  <cp:keywords/>
  <dc:language>en-US</dc:language>
  <cp:lastModifiedBy>HP</cp:lastModifiedBy>
  <cp:lastPrinted>2011-02-16T13:50:00Z</cp:lastPrinted>
  <dcterms:modified xsi:type="dcterms:W3CDTF">2018-07-21T00:12:00Z</dcterms:modified>
  <cp:revision>8</cp:revision>
  <dc:subject/>
  <dc:title>  </dc:title>
</cp:coreProperties>
</file>